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14"/>
        <w:gridCol w:w="2157"/>
      </w:tblGrid>
      <w:tr>
        <w:trPr>
          <w:trHeight w:val="269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21385" cy="1149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tcBorders/>
          </w:tcPr>
          <w:p>
            <w:pPr>
              <w:pStyle w:val="Subtitl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Федеральное государственное бюджетное </w:t>
            </w:r>
          </w:p>
          <w:p>
            <w:pPr>
              <w:pStyle w:val="Subtitl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образовательное учреждение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шего профессионального образовани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Чувашский государственный университет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ени И.Н. Ульянова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ФГБОУ ВПО «ЧГУ им. И.Н. Ульянов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ОЛИМПИАДА ШКОЛЬНИКОВ ПО ПСИХОЛОГИИ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44"/>
                <w:szCs w:val="144"/>
              </w:rPr>
            </w:pPr>
            <w:r>
              <w:rPr>
                <w:rFonts w:cs="Georgia" w:ascii="Georgia" w:hAnsi="Georgia"/>
                <w:color w:val="FF0000"/>
                <w:sz w:val="144"/>
                <w:szCs w:val="144"/>
              </w:rPr>
              <w:t>Ψ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30 апреля – 31 мая 2014 года, г. Чебоксар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81280</wp:posOffset>
                </wp:positionV>
                <wp:extent cx="5846445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6.4pt" to="468.7pt,6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Уважаемые представители администрации школы, учителя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сихологи Психологической службы школы, социальные педагоги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Subtitle"/>
        <w:ind w:firstLine="708"/>
        <w:jc w:val="both"/>
        <w:rPr>
          <w:rFonts w:ascii="Arial" w:hAnsi="Arial" w:eastAsia="Times New Roman" w:cs="Arial"/>
          <w:b w:val="false"/>
          <w:b w:val="false"/>
          <w:bCs w:val="false"/>
          <w:sz w:val="28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8"/>
          <w:szCs w:val="24"/>
          <w:lang w:eastAsia="ru-RU"/>
        </w:rPr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В рамках организации системы выявления и поддержки талантливых, одаренных детей на факультете управления и социальных технологий в Федеральном государственном бюджетном образовательном учреждении высшего профессионального образования «Чувашский государственный университет имени И.Н. Ульянова» (ФГБОУ ВПО «ЧГУ им. И.Н. Ульянова») проводится Олимпиада школьников по психологии.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лашаем учащихся Вашего учебного заведения принять участие в Олимпиаде школьников по псих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лимпиада проводится в два этап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I этап (заочный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водится среди обучающихся муниципальных образовательных учреждени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II этап (очный, заключительный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водится среди победителей муниципального уровня на факультете управления и </w:t>
      </w:r>
      <w:r>
        <w:rPr>
          <w:rFonts w:cs="Arial" w:ascii="Arial" w:hAnsi="Arial"/>
          <w:bCs/>
          <w:sz w:val="24"/>
          <w:szCs w:val="24"/>
        </w:rPr>
        <w:t>социальных технолог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Чувашского государственного университета имени И.Н.Ульян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I этап проводится в заочной форме с применением дистанционных образовательных технологий в период с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30 апреля по 13 м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текущего учебного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II этап  проводится в очной форме с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3 мая по 21 ма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текущего учебн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астие в Олимпиаде школьников по психологии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бесплат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дания отборочного этапа приведены в ПРИЛОЖЕНИИ 1 к данному информационному письму, а также по адресу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www.chuvsu.ru/~fuip/doku.php?id=fuip:olimp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нкета участника приведена в ПРИЛОЖЕНИИ 2 к данному информационному пись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ребования к оформлению работы приведены в ПРИЛОЖЕНИИ 3 к данному информационному пись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я заданий направляются в оргкомитет Олимпиады школьников по психологии одним из следующих способ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электронной почте </w:t>
      </w:r>
      <w:hyperlink r:id="rId4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ru-RU"/>
          </w:rPr>
          <w:t>olimpiada.fuip2012@yandex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до 24 часов 13 мая текущего учебного года включительно (по московскому времени) (имена файлов «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сихология_Фамилия_И.О.doc</w:t>
      </w:r>
      <w:r>
        <w:rPr>
          <w:rFonts w:eastAsia="Times New Roman" w:cs="Arial" w:ascii="Arial" w:hAnsi="Arial"/>
          <w:sz w:val="24"/>
          <w:szCs w:val="24"/>
          <w:lang w:eastAsia="ru-RU"/>
        </w:rPr>
        <w:t>», «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Анкета_Фамилия_И.О.doc</w:t>
      </w:r>
      <w:r>
        <w:rPr>
          <w:rFonts w:eastAsia="Times New Roman" w:cs="Arial" w:ascii="Arial" w:hAnsi="Arial"/>
          <w:sz w:val="24"/>
          <w:szCs w:val="24"/>
          <w:lang w:eastAsia="ru-RU"/>
        </w:rPr>
        <w:t>»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почте заказным письмом с уведомлением по адресу: 428015 Россия Чувашская республика  г. Чебоксары, Московский проспект, дом 15, ФГБОУ ВПО «Чувашский государственный университет имени И.Н.Ульянова», Олимпиада школьников по психологии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до 13 м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текущего учебного года включительно (по почтовому штемпел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каждого участника принимается только одна работа по данному предмету. Дополнения к отправленному решению и исправления в нем не допускаются. Работы участников отборочного этапа не рецензируются и не возвраща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никам, показавшим лучшие результаты по итогам заочного тура, будут высланы приглашения на участие в очном туре по электронным адресам, указанным ими в присланной Анкете учас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 необходимости дополнительную информацию можно получить по электронной почт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ru-RU"/>
          </w:rPr>
          <w:t>olimpiada.fuip2012@yandex.ru</w:t>
        </w:r>
      </w:hyperlink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 уважением, Организационный комите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лимпиады школьников по психолог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ИМПИАДА ШКОЛЬНИКОВ ПО ПСИХОЛОГИИ</w:t>
        <w:br/>
        <w:t>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ОТБОРОЧНОГО (ЗАОЧНОГО) ЭТАП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й участник Олимпиады!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Мы надеемся, что Вы успешно выполните все предлагаемые задания. Не спешите, внимательно читайте условия задания и требования по его выполнению. Записывайте ответы, обязательно указывая номер каждого из заданий. Обосновывайте Ваши ответы. Нам важно знать именно Ваше мнение. Желаем успехов!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D9D9D9" w:val="clear"/>
        <w:spacing w:lineRule="auto" w:line="240" w:before="0" w:after="9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ЗАДАНИЕ 1. Найдите соответствие между наукой и её определение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25"/>
        <w:gridCol w:w="535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у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терап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т способы организации временной или постоянной помощи и государственной поддержки людям в трудных жизненных условиях и ситуация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иатр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т закономерности и законы передачи социального опыта и знаний от человека к человек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т причины, проявления, способы лечения и предупреждения психических заболева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ая работ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т теорию и практику лечения с помощью психологических средств воздейств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т закономерности функционирования психики как особой формы жизне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9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ЗАДАНИЕ 2. Найдите соответствие между направлениями психологии и их задача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25"/>
        <w:gridCol w:w="535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правление психолог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ническая психолог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законов формирования и развития трудовых навыков и трудовой деятельности челове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сихолог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обенностей функционирования психики на различных возрастных этапа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сихолог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пособностей человека к созданию нового и оригинального в различных сферах деятельно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я тру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оцессов и явлений, происходящих при взаимодействии людей друг с друго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психолог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закономерностей психической жизни людей, включённых в правовые взаимоотнош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ая психолог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тклонений в интеллектуальном и личностном развитии, их диагностика и предложение путей преодол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я творч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закономерностей психического развития детей с различными аномалиями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ая психолог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выявление базовых свойств и закономерностей функционирования псих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9D9D9" w:val="clear"/>
        <w:spacing w:lineRule="auto" w:line="240" w:before="0" w:after="9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ЗАДАНИЕ 3. Прокомментируйте следующее суждени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60" w:after="60"/>
        <w:ind w:left="285" w:right="285" w:hanging="0"/>
        <w:jc w:val="both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  <w:t>«Зачем учиться несколько лет, овладевать какими–то специальными знаниями, чтобы стать психологом? Продавцы, гадалки, нищие и так умеют угадать ваше настроение, социальный статус, особенности характера, умеют войти в доверие, соориентироваться на ваши слова и состояния, а затем и воспользоваться этим в своих целях. Вот кто истинные психологи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ведите доводы «за» и «против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shd w:fill="D9D9D9" w:val="clear"/>
        <w:spacing w:lineRule="auto" w:line="240" w:before="0" w:after="9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ЗАДАНИЕ 4. Прокомментируйте следующее суждени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60" w:after="60"/>
        <w:ind w:left="285" w:right="285" w:hanging="0"/>
        <w:jc w:val="both"/>
        <w:rPr/>
      </w:pPr>
      <w:r>
        <w:rPr>
          <w:rFonts w:cs="Times New Roman" w:ascii="Times New Roman" w:hAnsi="Times New Roman"/>
          <w:bCs/>
          <w:i/>
          <w:sz w:val="23"/>
          <w:szCs w:val="23"/>
        </w:rPr>
        <w:t xml:space="preserve">В психологии существуют различные подходы к проблеме агрессивности. Некоторые психологи считают, что человеку с повышенным уровнем агрессии следует время от времени осуществлять физическую «разрядку» накопившегося нервно-психического напряжения: хлопнуть дверью, закричать, разбить посуду, заняться физическим трудом, активными видами спорта. Другие им возражают, утверждая, что подобные «косвенные» проявления всё равно являются агрессией и не снижают напряжение, а наоборот усиливают его и к тому же закрепляют опыт агрессивного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кой, по Вашему мнению, подход ближе к истине? Поясните, почему Вы так счита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shd w:fill="D9D9D9" w:val="clear"/>
        <w:spacing w:lineRule="auto" w:line="240" w:before="0" w:after="9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ЗАДАНИЕ 5. Прокомментируйте следующее суждени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60" w:after="60"/>
        <w:ind w:left="285" w:right="285" w:hanging="0"/>
        <w:jc w:val="both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  <w:t>Известно, что в мире животных существует определённый "язык жестов" — демонстрация клыков, стоящая дыбом шерсть и другие реакции. Например, в волчьей стае вожак постоянно показывает остальным членам стаи своё превосходство и проявляет агрессию в отношении тех, кто не подчиняется ему. Если между членами стаи завязывается драка, то проигравший признаёт своё поражение символическим образом – подставляет победителю незащищённую шею или живот. При этом собака, ближайший родственник волка, ложится на спину и позволяют людям гладить себе живот, однако делает это по собственной инициативе и явно получает от этого удоволь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к Вы можете объяснить поведение собаки? В чём отличие реакций у волков и у собак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hd w:fill="D9D9D9" w:val="clear"/>
        <w:autoSpaceDE w:val="true"/>
        <w:spacing w:before="0" w:after="90"/>
        <w:jc w:val="both"/>
        <w:rPr/>
      </w:pPr>
      <w:r>
        <w:rPr>
          <w:b/>
          <w:bCs/>
          <w:sz w:val="23"/>
          <w:szCs w:val="23"/>
        </w:rPr>
        <w:t>ЗАДАНИЕ 6</w:t>
      </w:r>
      <w:r>
        <w:rPr>
          <w:b/>
          <w:bCs/>
          <w:color w:val="000000"/>
          <w:sz w:val="23"/>
          <w:szCs w:val="23"/>
        </w:rPr>
        <w:t>. Напишите эссе на тему, раскрывающее тему «Меня больше всего привлекает в психологии….»</w:t>
      </w:r>
    </w:p>
    <w:p>
      <w:pPr>
        <w:pStyle w:val="Default"/>
        <w:spacing w:before="150" w:after="150"/>
        <w:ind w:left="284" w:right="284" w:hanging="0"/>
        <w:contextualSpacing/>
        <w:jc w:val="center"/>
        <w:rPr>
          <w:color w:val="000000"/>
        </w:rPr>
      </w:pPr>
      <w:r>
        <w:rPr>
          <w:color w:val="000000"/>
        </w:rPr>
        <w:t>Требования к эссе</w:t>
      </w:r>
    </w:p>
    <w:p>
      <w:pPr>
        <w:pStyle w:val="Default"/>
        <w:spacing w:before="150" w:after="150"/>
        <w:ind w:left="284" w:right="284" w:hanging="0"/>
        <w:contextualSpacing/>
        <w:jc w:val="both"/>
        <w:rPr>
          <w:color w:val="000000"/>
        </w:rPr>
      </w:pPr>
      <w:r>
        <w:rPr>
          <w:color w:val="000000"/>
        </w:rPr>
        <w:t xml:space="preserve">Данное эссе должно продемонстрировать интерес к психологии, владение материалами психологического знания, умение рассуждать на актуальную и существенную для данной области науки тему. Оцениваются выбор и формулировка проблемы, задействованный понятийный аппарат, знание материала, логичность рассуждений, уровень аргументации, умение привести примеры из жизни общества или личного опыта, грамотность и ясность языка, наличие и обоснованность собственного мнения. Приведенные цитаты следует дополнить ссылками. Объем эссе – не более 2 (двух) страниц текста, набранного на компьютере шрифтом Times New Roman, размер шрифта – 12, междустрочный интервал – 1,5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color w:val="000000"/>
        </w:rPr>
        <w:t>ЖЕЛАЕМ ВАМ УСПЕХОВ!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кета участни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участн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 участн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 участн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учебы и класс обучени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научного руководител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 и должность научного руководит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  научного руководит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 научного руководит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39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3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бования к оформлению работы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листах ответов запрещается указывать фамилию, имя, отчество участ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авом верхнем углу каждого листа ответов нужно указать </w:t>
      </w:r>
      <w:r>
        <w:rPr>
          <w:rFonts w:cs="Arial" w:ascii="Arial" w:hAnsi="Arial"/>
          <w:b/>
          <w:bCs/>
          <w:sz w:val="24"/>
          <w:szCs w:val="24"/>
        </w:rPr>
        <w:t>название предмета, номер страницы</w:t>
      </w:r>
      <w:r>
        <w:rPr>
          <w:rFonts w:cs="Arial" w:ascii="Arial" w:hAnsi="Arial"/>
          <w:sz w:val="24"/>
          <w:szCs w:val="24"/>
        </w:rPr>
        <w:t xml:space="preserve"> и через дефис </w:t>
      </w:r>
      <w:r>
        <w:rPr>
          <w:rFonts w:cs="Arial" w:ascii="Arial" w:hAnsi="Arial"/>
          <w:b/>
          <w:bCs/>
          <w:sz w:val="24"/>
          <w:szCs w:val="24"/>
        </w:rPr>
        <w:t>общее количество листов</w:t>
      </w:r>
      <w:r>
        <w:rPr>
          <w:rFonts w:cs="Arial" w:ascii="Arial" w:hAnsi="Arial"/>
          <w:sz w:val="24"/>
          <w:szCs w:val="24"/>
        </w:rPr>
        <w:t xml:space="preserve"> в работе. </w:t>
      </w:r>
      <w:r>
        <w:rPr>
          <w:rFonts w:cs="Arial" w:ascii="Arial" w:hAnsi="Arial"/>
          <w:i/>
          <w:iCs/>
          <w:sz w:val="24"/>
          <w:szCs w:val="24"/>
        </w:rPr>
        <w:t>Образец: Психология- 1-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мерация ответов должна соответствовать нумерации олимпиадных зад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исты ответов условия заданий переписывать не надо.</w:t>
      </w:r>
    </w:p>
    <w:p>
      <w:pPr>
        <w:pStyle w:val="Normal"/>
        <w:spacing w:lineRule="auto" w:line="240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лектронном виде отправить решения заданий можно одним из следующих способ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формате Microsoft Word или PDF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ических форматах GIF или JPEG. Для этого следует отсканировать решение, сохранить его в одном из указанных форматов. При этом каждая страница должна быть в виде отдельного файла с учетом общих требований к оформлению работы. Все файлы работы упаковываются в архив программой WinZip или WinRar и отправляются единым файлом в оргкомитет олимпиады школьников по психоло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звание файла</w:t>
      </w:r>
      <w:r>
        <w:rPr>
          <w:rFonts w:cs="Arial" w:ascii="Arial" w:hAnsi="Arial"/>
          <w:sz w:val="24"/>
          <w:szCs w:val="24"/>
        </w:rPr>
        <w:t xml:space="preserve"> включает название предмета Олимпиады, фамилию участника и его инициалы. Если работа состоит из нескольких файлов, то для каждого файла после инициалов участника указывается номер файла и общее количество файл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например, имена файлов «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сихология_Фамилия_И.О.doc</w:t>
      </w:r>
      <w:r>
        <w:rPr>
          <w:rFonts w:eastAsia="Times New Roman" w:cs="Arial" w:ascii="Arial" w:hAnsi="Arial"/>
          <w:sz w:val="24"/>
          <w:szCs w:val="24"/>
          <w:lang w:eastAsia="ru-RU"/>
        </w:rPr>
        <w:t>», «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Анкета_Фамилия_И.О.doc</w:t>
      </w:r>
      <w:r>
        <w:rPr>
          <w:rFonts w:eastAsia="Times New Roman" w:cs="Arial" w:ascii="Arial" w:hAnsi="Arial"/>
          <w:sz w:val="24"/>
          <w:szCs w:val="24"/>
          <w:lang w:eastAsia="ru-RU"/>
        </w:rPr>
        <w:t>»)</w:t>
      </w:r>
    </w:p>
    <w:p>
      <w:pPr>
        <w:pStyle w:val="Normal"/>
        <w:spacing w:lineRule="auto" w:line="240"/>
        <w:ind w:firstLine="39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85pt">
    <w:name w:val="Основной текст + 8;5 pt;Полужирный"/>
    <w:basedOn w:val="Style17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240" w:after="0"/>
      <w:ind w:hanging="3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uvsu.ru/~fuip/doku.php?id=fuip:olimp" TargetMode="External"/><Relationship Id="rId4" Type="http://schemas.openxmlformats.org/officeDocument/2006/relationships/hyperlink" Target="mailto:olimpiada.fuip2012@yandex.ru" TargetMode="External"/><Relationship Id="rId5" Type="http://schemas.openxmlformats.org/officeDocument/2006/relationships/hyperlink" Target="mailto:olimpiada.fuip2012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03:00Z</dcterms:created>
  <dc:creator>Блинова</dc:creator>
  <dc:description/>
  <cp:keywords/>
  <dc:language>en-US</dc:language>
  <cp:lastModifiedBy>User</cp:lastModifiedBy>
  <dcterms:modified xsi:type="dcterms:W3CDTF">2014-04-03T08:07:00Z</dcterms:modified>
  <cp:revision>11</cp:revision>
  <dc:subject/>
  <dc:title>Олимпиада школьников по психологии</dc:title>
</cp:coreProperties>
</file>